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hững chính sách nổi bật có hiệu lực từ tháng 8/2021</w:t>
      </w:r>
    </w:p>
    <w:p>
      <w:pPr>
        <w:pStyle w:val="Normal"/>
        <w:rPr/>
      </w:pPr>
      <w:r>
        <w:rPr/>
        <w:t>Thay đổi quy định về nâng bậc lương cho công chức; bỏ chứng chỉ tin học, ngoại ngữ đối với công chức; áp dụng khung giá nước sạch sinh hoạt mới; ba trường hợp dừng hưởng trợ cấp xã hội hàng tháng;… là những chính sách nổi bật có hiệu lực từ tháng 8/2021.</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i/>
                <w:i/>
                <w:iCs/>
              </w:rPr>
            </w:pPr>
            <w:r>
              <w:rPr>
                <w:i/>
                <w:iCs/>
              </w:rPr>
            </w:r>
          </w:p>
        </w:tc>
      </w:tr>
      <w:tr>
        <w:trPr/>
        <w:tc>
          <w:tcPr>
            <w:tcW w:w="9360" w:type="dxa"/>
            <w:tcBorders/>
            <w:vAlign w:val="center"/>
          </w:tcPr>
          <w:p>
            <w:pPr>
              <w:pStyle w:val="Normal"/>
              <w:spacing w:before="0" w:after="200"/>
              <w:rPr>
                <w:i/>
                <w:i/>
                <w:iCs/>
              </w:rPr>
            </w:pPr>
            <w:r>
              <w:rPr>
                <w:i/>
                <w:iCs/>
              </w:rPr>
              <w:t>Thông tư số 03/2021/TT-BNV ngày 29/6/2021 của Bộ Nội vụ sửa đổi, bổ sung chế độ nâng bậc lương thường xuyên, nâng bậc lương trước thời hạn và chế độ phụ cấp thâm niên vượt khung đối với cán bộ, công chức, viên chức và người lao động</w:t>
            </w:r>
          </w:p>
        </w:tc>
      </w:tr>
    </w:tbl>
    <w:p>
      <w:pPr>
        <w:pStyle w:val="Normal"/>
        <w:rPr>
          <w:b/>
          <w:b/>
          <w:bCs/>
        </w:rPr>
      </w:pPr>
      <w:r>
        <w:rPr>
          <w:b/>
          <w:bCs/>
        </w:rPr>
        <w:t>Thay đổi quy định về nâng bậc lương cho công chức</w:t>
      </w:r>
    </w:p>
    <w:p>
      <w:pPr>
        <w:pStyle w:val="Normal"/>
        <w:rPr/>
      </w:pPr>
      <w:r>
        <w:rPr/>
        <w:t>Thông tư 03/2021/TT-BNV ban hành ngày 29/6/2021của Bộ Nội vụ là một văn bản đáng chú ý đối với công chức, viên chức, trực tiếp điều chỉnh vấn đề nâng bậc lương của đối tượng này. Văn bản có hiệu lực từ ngày 15/8/2021.</w:t>
      </w:r>
    </w:p>
    <w:p>
      <w:pPr>
        <w:pStyle w:val="Normal"/>
        <w:rPr/>
      </w:pPr>
      <w:r>
        <w:rPr/>
        <w:t>Thông tư bổ sung trường hợp được tính vào thời gian để xét nâng bậc lương thường xuyên, đó là thời gian cán bộ, công chức, viên chức tham gia phục vụ tại ngũ theo Luật Nghĩa vụ quân sự. Đồng thời, bổ sung thêm một số khoảng thời gian không tính để xét nâng bậc lương thường xuyên, gồm: Thời gian đào ngũ; thời gian thử thách khi hưởng án treo; thời gian nghỉ công tác chờ tuổi nghỉ hưu.</w:t>
      </w:r>
    </w:p>
    <w:p>
      <w:pPr>
        <w:pStyle w:val="Normal"/>
        <w:rPr/>
      </w:pPr>
      <w:r>
        <w:rPr/>
        <w:t>Tiêu chuẩn nâng bậc lương thường xuyên đối với cán bộ, công chức cũng được thay đổi từ ngày 15/8/2021. Theo đó, cán bộ, công chức được đánh giá từ mức hoàn thành nhiệm vụ trở lên sẽ được nâng bậc lương thường xuyên (trước đây là “hoàn thành nhiệm vụ nhưng còn hạn chế năng lực” cũng thuộc diện được nâng bậc lương).</w:t>
      </w:r>
    </w:p>
    <w:p>
      <w:pPr>
        <w:pStyle w:val="Normal"/>
        <w:rPr/>
      </w:pPr>
      <w:r>
        <w:rPr/>
        <w:t>Thông tư 03/2021/TT-BNV bổ sung thời gian được tính xét nâng bậc lương thường xuyên cho công chức cũng bổ sung thêm nhiều khoảng thời gian không được tính để được hưởng quyền lợi này.</w:t>
      </w:r>
    </w:p>
    <w:p>
      <w:pPr>
        <w:pStyle w:val="Normal"/>
        <w:rPr>
          <w:b/>
          <w:b/>
          <w:bCs/>
        </w:rPr>
      </w:pPr>
      <w:r>
        <w:rPr>
          <w:b/>
          <w:bCs/>
        </w:rPr>
        <w:t>Bỏ chứng chỉ tin học, ngoại ngữ đối với công chức</w:t>
      </w:r>
    </w:p>
    <w:p>
      <w:pPr>
        <w:pStyle w:val="Normal"/>
        <w:rPr/>
      </w:pPr>
      <w:r>
        <w:rPr/>
        <w:t>Đây là nội dung được quy định tại Thông tư số 02/2021/TT-BNV ngày 11/6/2021 của Bộ Nội vụ, có hiệu lực từ ngày 1/8/2021.</w:t>
      </w:r>
    </w:p>
    <w:p>
      <w:pPr>
        <w:pStyle w:val="Normal"/>
        <w:rPr/>
      </w:pPr>
      <w:r>
        <w:rPr/>
        <w:t>Cụ thể, ở tất cả các ngạch công chức chuyên ngành hành chính và văn thư đã không còn yêu cầu chứng chỉ về trình độ ngoại ngữ và tin học trong tiêu chuẩn về trình độ đào tạo, bồi dưỡng.  </w:t>
      </w:r>
    </w:p>
    <w:p>
      <w:pPr>
        <w:pStyle w:val="Normal"/>
        <w:rPr/>
      </w:pPr>
      <w:r>
        <w:rPr/>
        <w:t>Thay vào đó, chỉ còn yêu cầu có kỹ năng sử dụng công nghệ thông tin cơ bản, sử dụng được ngoại ngữ ở trình độ phù hợp, tùy theo yêu cầu trong tiêu chuẩn về năng lực chuyên môn, nghiệp vụ của từng ngạch. Việc thay đổi này nhằm tiết kiệm chi phí cho xã hội, ước tính giúp đội ngũ công chức giảm được 1.000 tỷ đồng từ việc đi học để lấy chứng chỉ ngoại ngữ, tin học.</w:t>
      </w:r>
    </w:p>
    <w:p>
      <w:pPr>
        <w:pStyle w:val="Normal"/>
        <w:rPr>
          <w:b/>
          <w:b/>
          <w:bCs/>
        </w:rPr>
      </w:pPr>
      <w:r>
        <w:rPr>
          <w:b/>
          <w:bCs/>
        </w:rPr>
        <w:t>Áp dụng khung giá nước sạch sinh hoạt mới</w:t>
      </w:r>
    </w:p>
    <w:p>
      <w:pPr>
        <w:pStyle w:val="Normal"/>
        <w:rPr/>
      </w:pPr>
      <w:r>
        <w:rPr/>
        <w:t>Đây là nội dung tại Thông tư 44/2021/TT-BTC ngày 18/6/2021 của Bộ Tài chính, có hiệu lực từ ngày 5/8/2021. Thông tư nêu rõ, UBND cấp tỉnh căn cứ vào tình hình thực tế, nhu cầu sử dụng nước sạch và thu nhập của người dân để quyết định giá bán nước sạch phù hợp nhưng phải đảm bảo khung giá nước sạch như sau:</w:t>
      </w:r>
    </w:p>
    <w:p>
      <w:pPr>
        <w:pStyle w:val="Normal"/>
        <w:rPr/>
      </w:pPr>
      <w:r>
        <w:rPr/>
        <w:t>- Tại đô thị đặc biệt, đô thị loại 1: Mức giá từ 3.500 đồng đến 18.000 đồng/m3.</w:t>
      </w:r>
    </w:p>
    <w:p>
      <w:pPr>
        <w:pStyle w:val="Normal"/>
        <w:rPr/>
      </w:pPr>
      <w:r>
        <w:rPr/>
        <w:t>- Tại đô thị loại 2, 3, 4, 5: Mức giá từ 3.000 đồng đến 15.000 đồng/m3.</w:t>
      </w:r>
    </w:p>
    <w:p>
      <w:pPr>
        <w:pStyle w:val="Normal"/>
        <w:rPr/>
      </w:pPr>
      <w:r>
        <w:rPr/>
        <w:t>- Tại khu vực nông thôn: Mức giá từ 2.000 đồng đến 11.000 đồng/m3.</w:t>
      </w:r>
    </w:p>
    <w:p>
      <w:pPr>
        <w:pStyle w:val="Normal"/>
        <w:rPr/>
      </w:pPr>
      <w:r>
        <w:rPr/>
        <w:t>Mức giá trên đã bao gồm thuế giá trị gia tăng.  </w:t>
      </w:r>
    </w:p>
    <w:p>
      <w:pPr>
        <w:pStyle w:val="Normal"/>
        <w:rPr/>
      </w:pPr>
      <w:r>
        <w:rPr/>
        <w:t>Hàng năm, đơn vị cấp nước chủ động rà soát việc thực hiện phương án giá nước sạch và giá nước sạch dự kiến cho năm tiếp theo. Trường hợp các yếu tố chi phí sản xuất kinh doanh nước sạch biến động làm giá nước sạch năm tiếp theo tăng hoặc giảm, đơn vị cấp nước lập hồ sơ phương án giá nước sạch gửi Sở Tài chính thẩm định trình Ủy ban nhân dân tỉnh xem xét quyết định điều chỉnh.</w:t>
      </w:r>
    </w:p>
    <w:p>
      <w:pPr>
        <w:pStyle w:val="Normal"/>
        <w:rPr/>
      </w:pPr>
      <w:r>
        <w:rPr/>
        <w:t>Như vậy khung giá nước sạch sinh hoạt thấp nhất là 2.000 đồng/m3 và cao nhất là 18.000 đồng/m3. Dựa vào khung giá này, các tỉnh, thành uy định giá nước sạch sinh hoạt cụ thể của từng địa phương.</w:t>
      </w:r>
    </w:p>
    <w:p>
      <w:pPr>
        <w:pStyle w:val="Normal"/>
        <w:rPr>
          <w:b/>
          <w:b/>
          <w:bCs/>
        </w:rPr>
      </w:pPr>
      <w:r>
        <w:rPr>
          <w:b/>
          <w:bCs/>
        </w:rPr>
        <w:t>Ba trường hợp dừng hưởng trợ cấp xã hội hàng tháng</w:t>
      </w:r>
    </w:p>
    <w:p>
      <w:pPr>
        <w:pStyle w:val="Normal"/>
        <w:rPr/>
      </w:pPr>
      <w:r>
        <w:rPr/>
        <w:t>Ngày 24/6/2021, Bộ Lao động Thương binh và Xã hội đã ban hành Thông tư 02/2021/TT-BLĐTBXH siết chặt hơn hoạt động nhận trợ cấp xã hội của các đối tượng bảo trợ xã hội. Thông tư này quy định ba trường hợp bị dừng nhận trợ cấp xã hội, gồm:</w:t>
      </w:r>
    </w:p>
    <w:p>
      <w:pPr>
        <w:pStyle w:val="Normal"/>
        <w:rPr/>
      </w:pPr>
      <w:r>
        <w:rPr/>
        <w:t>- Không nhận chế độ, chính sách liên tục từ ba tháng trở lên.</w:t>
      </w:r>
    </w:p>
    <w:p>
      <w:pPr>
        <w:pStyle w:val="Normal"/>
        <w:rPr/>
      </w:pPr>
      <w:r>
        <w:rPr/>
        <w:t>- Không chấp hành yêu cầu của cơ quan nhà nước có thẩm quyền về việc xác định lại mức độ khuyết tật, xác định lại điều kiện hưởng trợ giúp xã hội hoặc thông tin khác phục vụ công tác quản lý.</w:t>
      </w:r>
    </w:p>
    <w:p>
      <w:pPr>
        <w:pStyle w:val="Normal"/>
        <w:rPr/>
      </w:pPr>
      <w:r>
        <w:rPr/>
        <w:t>- Người đang hưởng trợ cấp xã hội hàng tháng bị tạm giam từ một tháng trở lên.  </w:t>
      </w:r>
    </w:p>
    <w:p>
      <w:pPr>
        <w:pStyle w:val="Normal"/>
        <w:rPr/>
      </w:pPr>
      <w:r>
        <w:rPr/>
        <w:t>Trước đây, Thông tư liên tịch 29/2014/TTLT-BLĐTBXH-BTC chỉ quy định tạm dừng chi trả trợ cấp với trường hợp đối tượng không nhận tiền trợ cấp do chết, mất tích hoặc chuyển khỏi địa bàn.</w:t>
      </w:r>
    </w:p>
    <w:p>
      <w:pPr>
        <w:pStyle w:val="Normal"/>
        <w:rPr/>
      </w:pPr>
      <w:r>
        <w:rPr/>
        <w:t>Thông tư 02/2021/TT-BLĐTBXH có hiệu lực từ ngày 8/8/2021, nhưng các chế độ, chính sách quy định tại Thông tư này được áp dụng từ ngày 1/7/2021.</w:t>
      </w:r>
    </w:p>
    <w:p>
      <w:pPr>
        <w:pStyle w:val="Normal"/>
        <w:rPr>
          <w:b/>
          <w:b/>
          <w:bCs/>
        </w:rPr>
      </w:pPr>
      <w:r>
        <w:rPr>
          <w:b/>
          <w:bCs/>
        </w:rPr>
        <w:t>Ban hành mẫu hộ chiếu mới có gắn chíp</w:t>
      </w:r>
    </w:p>
    <w:p>
      <w:pPr>
        <w:pStyle w:val="Normal"/>
        <w:rPr/>
      </w:pPr>
      <w:r>
        <w:rPr/>
        <w:t>Sau Căn cước công dân, hộ chiếu cũng sẽ là loại giấy tờ tùy thân tiếp theo được gắn chip, theo mẫu được công bố tại Thông tư 73/2021/TT-BCA ngày 29/6/2021 của Bộ Công an, có hiệu lực từ ngày 14/8/2021.</w:t>
      </w:r>
    </w:p>
    <w:p>
      <w:pPr>
        <w:pStyle w:val="Normal"/>
        <w:rPr/>
      </w:pPr>
      <w:r>
        <w:rPr/>
        <w:t>Chip được gắn ở bìa sau của hộ chiếu lưu thông tin được mã hóa của người mang hộ chiếu và chữ ký số của người cấp. Chip có thể lưu trữ đặc điểm sinh trắc học, ảnh hay thông tin cá nhân của công dân.</w:t>
      </w:r>
    </w:p>
    <w:p>
      <w:pPr>
        <w:pStyle w:val="Normal"/>
        <w:rPr/>
      </w:pPr>
      <w:r>
        <w:rPr/>
        <w:t>Ngoài điểm mới đó, tương tự như trước đây, trang bìa của hộ chiếu vẫn in quốc hiệu, quốc huy, tên hộ chiếu. Hình ảnh tại các trang trong hộ chiếu là phong cảnh, di sản văn hóa Việt Nam, kết hợp cùng họa tiết trống đồng.</w:t>
      </w:r>
    </w:p>
    <w:p>
      <w:pPr>
        <w:pStyle w:val="Normal"/>
        <w:rPr/>
      </w:pPr>
      <w:r>
        <w:rPr/>
        <w:t>Ngôn ngữ sử dụng trong hộ chiếu gồm 2 ngôn ngữ tiếng Việt và tiếng Anh. Việc cấp hộ chiếu có gắn chip đã được nêu tại Luật Xuất cảnh, nhập cảnh của công dân Việt Nam (có hiệu lực từ ngày 1/7/2020), nhưng nay Bộ Công an mới ban hành mẫu hộ chiếu này.</w:t>
      </w:r>
    </w:p>
    <w:p>
      <w:pPr>
        <w:pStyle w:val="Normal"/>
        <w:rPr>
          <w:b/>
          <w:b/>
          <w:bCs/>
        </w:rPr>
      </w:pPr>
      <w:r>
        <w:rPr>
          <w:b/>
          <w:bCs/>
        </w:rPr>
        <w:t>Quy định mới về thuế đối với cá nhân, hộ kinh doanh</w:t>
      </w:r>
    </w:p>
    <w:p>
      <w:pPr>
        <w:pStyle w:val="Normal"/>
        <w:rPr/>
      </w:pPr>
      <w:r>
        <w:rPr/>
        <w:t>Từ ngày 1/8/2021, các quy định về thuế thu nhập cá nhân (TNCN), thuế giá trị gia tăng (GTGT) đối với cá nhân và hộ kinh doanh sẽ được áp dụng theo Thông tư 40/2021/TT-BTC ban hành ngày 01/6/2021 của Bộ Tài Chính. Văn bản này chủ yếu thay đổi các vấn đề liên quan đến thủ tục thuế, trong đó kể đến các nội dung nổi bật như:</w:t>
      </w:r>
    </w:p>
    <w:p>
      <w:pPr>
        <w:pStyle w:val="Normal"/>
        <w:rPr/>
      </w:pPr>
      <w:r>
        <w:rPr/>
        <w:t>- Sàn giao dịch thương mại điện tử phải thực hiện khai, nộp thuế thay cho người bán theo lộ trình của cơ quan thuế. Trong thời gian chưa thực hiện việc này, thì sàn giao dịch thương mại điện tử phải cung cấp các thông tin liên quan đến hoạt động kinh doanh của người bán cho cơ quan thuế, trong đó có thông tin về doanh thu, tài khoản ngân hàng.</w:t>
      </w:r>
    </w:p>
    <w:p>
      <w:pPr>
        <w:pStyle w:val="Normal"/>
        <w:rPr/>
      </w:pPr>
      <w:r>
        <w:rPr/>
        <w:t>- Cho phép cá nhân, hộ gia đình quy mô lớn nộp thuế theo phương pháp kê khai. Khi đó, cá nhân và hộ kinh doanh phải thực hiện chế độ kế toán, hóa đơn và chứng từ, nhưng không phải quyết toán thuế.</w:t>
      </w:r>
    </w:p>
    <w:p>
      <w:pPr>
        <w:pStyle w:val="Normal"/>
        <w:rPr/>
      </w:pPr>
      <w:r>
        <w:rPr/>
        <w:t>- Bổ sung thêm một số khoản doanh thu tính thuế, gồm: Các khoản như thưởng, hỗ trợ đạt doanh số, khuyến mại, chiết khấu thương mại, chiết khấu thanh toán phải chịu TNCN 0,5% và thuế GTGT 1%.</w:t>
      </w:r>
    </w:p>
    <w:p>
      <w:pPr>
        <w:pStyle w:val="Normal"/>
        <w:rPr/>
      </w:pPr>
      <w:r>
        <w:rPr/>
        <w:t>- Dịch vụ quảng cáo trên sản phẩm, dịch vụ nội dung thông tin số chịu thuế TNCN 2% và thuế GTGT 5%...</w:t>
      </w:r>
    </w:p>
    <w:p>
      <w:pPr>
        <w:pStyle w:val="Normal"/>
        <w:rPr>
          <w:b/>
          <w:b/>
          <w:bCs/>
        </w:rPr>
      </w:pPr>
      <w:r>
        <w:rPr>
          <w:b/>
          <w:bCs/>
        </w:rPr>
        <w:t>Nới điều kiện để trở thành tiến sĩ</w:t>
      </w:r>
    </w:p>
    <w:p>
      <w:pPr>
        <w:pStyle w:val="Normal"/>
        <w:rPr/>
      </w:pPr>
      <w:r>
        <w:rPr/>
        <w:t>Từ ngày 15/8/2021, Quy chế tuyển sinh và đào tạo tiến sĩ ban hành kèm theo Thông tư 18/2021/TT-BGDĐT ngày 28/6/2021 của Bộ Giáo dục và Đào tạo sẽ có hiệu lực. Theo Quy chế này, tiêu chuẩn trở thành tiến sĩ được quy định có phần cởi mở hơn.</w:t>
      </w:r>
    </w:p>
    <w:p>
      <w:pPr>
        <w:pStyle w:val="Normal"/>
        <w:rPr/>
      </w:pPr>
      <w:r>
        <w:rPr/>
        <w:t>Cụ thể, Quy chế mới đã chấp nhận cả các sách chuyên khảo, các công bố tại tạp chí trong nước có chất lượng tốt theo đánh giá của Hội đồng Giáo sư Nhà nước nếu nghiên cứu sinh là tác giả chính. Trong khi trước đây, chỉ công nhận các bài báo, cáo cáo khoa học được đăng trên các tạp chí nước ngoài.</w:t>
      </w:r>
    </w:p>
    <w:p>
      <w:pPr>
        <w:pStyle w:val="Normal"/>
        <w:rPr/>
      </w:pPr>
      <w:r>
        <w:rPr/>
        <w:t>Ngoài ra, nếu nghiên cứu sinh được nhận một giải thưởng chính thức của cuộc thi quốc gia, quốc tế được cộng nhận bởi cơ quan quản lý Nhà nước có thẩm quyền đối với lĩnh vực nghệ thuật và nhóm ngành thể dục thể thao cũng có thể được chấp nhậ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19:00Z</dcterms:created>
  <dc:creator>Administrator</dc:creator>
  <dc:description/>
  <dc:language>en-US</dc:language>
  <cp:lastModifiedBy>Administrator</cp:lastModifiedBy>
  <dcterms:modified xsi:type="dcterms:W3CDTF">2021-09-16T03:19:00Z</dcterms:modified>
  <cp:revision>1</cp:revision>
  <dc:subject/>
  <dc:title/>
</cp:coreProperties>
</file>